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BIOMAG2016 Symposium Proposa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54"/>
      </w:tblGrid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mposium Titl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irperson(s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Name (Affiliation, Country, E-mail)</w:t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mposium Summar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Maximum 200 words</w:t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peakers Information</w:t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aker (1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liati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stract (Introduction)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200 words</w:t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aker (2)</w:t>
            </w:r>
          </w:p>
        </w:tc>
        <w:tc>
          <w:tcPr>
            <w:tcW w:w="6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liati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stract (Introduction)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200 words</w:t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aker (3)</w:t>
            </w:r>
          </w:p>
        </w:tc>
        <w:tc>
          <w:tcPr>
            <w:tcW w:w="6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liati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stract (Introduction)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200 word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133985</wp:posOffset>
          </wp:positionV>
          <wp:extent cx="1266190" cy="75755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The 20th International Conference on Biomagnetism</w:t>
    </w:r>
  </w:p>
  <w:p>
    <w:pPr>
      <w:pStyle w:val="Header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BIOMAG2016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October 1 (SAT) ~ 6 (THU), 2016, Coex, Seoul</w:t>
    </w:r>
  </w:p>
</w:hdr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8:00Z</dcterms:created>
  <dc:creator>Registered User</dc:creator>
  <dc:description/>
  <cp:keywords/>
  <dc:language>en-US</dc:language>
  <cp:lastModifiedBy>Registered User</cp:lastModifiedBy>
  <dcterms:modified xsi:type="dcterms:W3CDTF">2015-09-15T23:59:00Z</dcterms:modified>
  <cp:revision>3</cp:revision>
  <dc:subject/>
  <dc:title/>
</cp:coreProperties>
</file>