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돋움;Dotum"/>
          <w:b/>
          <w:b/>
          <w:sz w:val="10"/>
          <w:szCs w:val="10"/>
        </w:rPr>
      </w:pPr>
      <w:r>
        <w:rPr>
          <w:rFonts w:eastAsia="HY견고딕" w:cs="돋움;Dotum" w:ascii="HY견고딕" w:hAnsi="HY견고딕"/>
          <w:b/>
          <w:sz w:val="10"/>
          <w:szCs w:val="10"/>
        </w:rPr>
      </w:r>
    </w:p>
    <w:p>
      <w:pPr>
        <w:pStyle w:val="Normal"/>
        <w:ind w:right="100" w:hanging="0"/>
        <w:jc w:val="center"/>
        <w:rPr>
          <w:b/>
          <w:b/>
          <w:sz w:val="32"/>
        </w:rPr>
      </w:pPr>
      <w:r>
        <w:rPr>
          <w:b/>
          <w:sz w:val="32"/>
        </w:rPr>
        <w:t>Satellite Meeting Application For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857240" cy="827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12"/>
                              <w:gridCol w:w="709"/>
                              <w:gridCol w:w="709"/>
                              <w:gridCol w:w="676"/>
                              <w:gridCol w:w="741"/>
                              <w:gridCol w:w="1565"/>
                              <w:gridCol w:w="2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on of Satellite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of sponsoring organization and/or names of the organiz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le of the satellite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ype of activ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ourse, seminar, workshop, etc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(s)/tim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site addres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if any)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pected number of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dience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s of promo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istration fe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ticipated amount)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vity supported by commercial firm(s)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f Yes, give names of firm(s)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 (                         )    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on of Contact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me and title 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ephone 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hort description, topic and purpose (500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liminary program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</w:trPr>
                              <w:tc>
                                <w:tcPr>
                                  <w:tcW w:w="9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51.8pt;mso-wrap-distance-left:7.1pt;mso-wrap-distance-right:7.1pt;mso-wrap-distance-top:0pt;mso-wrap-distance-bottom:0pt;margin-top:126.0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212"/>
                        <w:gridCol w:w="709"/>
                        <w:gridCol w:w="709"/>
                        <w:gridCol w:w="676"/>
                        <w:gridCol w:w="741"/>
                        <w:gridCol w:w="1565"/>
                        <w:gridCol w:w="2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on of Satellite Meet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sponsoring organization and/or names of the organize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 of the satellite eve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ype of 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urse, seminar, workshop, etc.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(s)/tim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site addr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if any)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cted number of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dience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s of promotio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fe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ticipated amount)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supported by commercial firm(s)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f Yes, give names of firm(s)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rect id="shape_0" fillcolor="white" stroked="t" o:allowincell="t" style="position:absolute;margin-left:8.45pt;margin-top:3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4.15pt;margin-top:3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Yes (                         )      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on of Contact Pers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e and title 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ephone 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hort description, topic and purpose (500 words)</w:t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liminary program schedule</w:t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</w:trPr>
                        <w:tc>
                          <w:tcPr>
                            <w:tcW w:w="9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4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4.1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4635</wp:posOffset>
          </wp:positionV>
          <wp:extent cx="1647825" cy="831850"/>
          <wp:effectExtent l="0" t="0" r="0" b="0"/>
          <wp:wrapNone/>
          <wp:docPr id="6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20</w:t>
    </w:r>
    <w:r>
      <w:rPr>
        <w:rFonts w:cs="Calibri" w:ascii="Calibri" w:hAnsi="Calibri"/>
        <w:vertAlign w:val="superscript"/>
      </w:rPr>
      <w:t>th</w:t>
    </w:r>
    <w:r>
      <w:rPr>
        <w:rFonts w:cs="Calibri" w:ascii="Calibri" w:hAnsi="Calibri"/>
      </w:rPr>
      <w:t xml:space="preserve"> International Conference on Biomagnetism </w:t>
    </w:r>
  </w:p>
  <w:p>
    <w:pPr>
      <w:pStyle w:val="Header"/>
      <w:jc w:val="right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BIOMAG2016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October 1-6, 2016 /Coex, Seoul, Korea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basedOn w:val="Style14"/>
    <w:qFormat/>
    <w:rPr>
      <w:rFonts w:ascii="Verdana" w:hAnsi="Verdana" w:eastAsia="돋움;Dotum" w:cs="Courier New"/>
      <w:kern w:val="2"/>
    </w:rPr>
  </w:style>
  <w:style w:type="character" w:styleId="Char4">
    <w:name w:val="날짜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글자만"/>
    <w:basedOn w:val="Normal"/>
    <w:qFormat/>
    <w:pPr>
      <w:jc w:val="left"/>
    </w:pPr>
    <w:rPr>
      <w:rFonts w:ascii="Verdana" w:hAnsi="Verdana" w:eastAsia="돋움;Dotum" w:cs="Courier New"/>
      <w:szCs w:val="20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2:00Z</dcterms:created>
  <dc:creator>빌 게이츠</dc:creator>
  <dc:description/>
  <cp:keywords/>
  <dc:language>en-US</dc:language>
  <cp:lastModifiedBy>Registered User</cp:lastModifiedBy>
  <cp:lastPrinted>2015-04-15T17:29:00Z</cp:lastPrinted>
  <dcterms:modified xsi:type="dcterms:W3CDTF">2015-12-21T07:04:00Z</dcterms:modified>
  <cp:revision>3</cp:revision>
  <dc:subject/>
  <dc:title/>
</cp:coreProperties>
</file>